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tart_text"/>
      <w:bookmarkStart w:id="3" w:name="section14"/>
      <w:bookmarkEnd w:id="2"/>
      <w:bookmarkEnd w:id="3"/>
      <w:r>
        <w:rPr/>
        <w:t>Section SF 1449 - CONTINUATION SHEET</w:t>
      </w:r>
      <w:bookmarkStart w:id="4" w:name="PD000065"/>
      <w:bookmarkEnd w:id="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ADMINISTRATIVE INFORMATION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/>
      </w:pPr>
      <w:r>
        <w:rPr>
          <w:b/>
          <w:szCs w:val="20"/>
        </w:rPr>
        <w:t>A.</w:t>
      </w:r>
      <w:r>
        <w:rPr>
          <w:szCs w:val="20"/>
        </w:rPr>
        <w:t xml:space="preserve">  </w:t>
      </w:r>
      <w:r>
        <w:rPr>
          <w:b/>
          <w:szCs w:val="20"/>
        </w:rPr>
        <w:t>POINTS OF CONTACT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/>
      </w:pPr>
      <w:r>
        <w:rPr>
          <w:szCs w:val="20"/>
        </w:rPr>
        <w:t xml:space="preserve">CONTRACTING: Bilal Kayani;  email: </w:t>
      </w:r>
      <w:hyperlink r:id="rId4">
        <w:r>
          <w:rPr>
            <w:rStyle w:val="InternetLink"/>
            <w:szCs w:val="20"/>
          </w:rPr>
          <w:t>Bilal.Kayani@deca.mil</w:t>
        </w:r>
      </w:hyperlink>
      <w:r>
        <w:rPr>
          <w:szCs w:val="20"/>
        </w:rPr>
        <w:t>,   Phone: 804-734-8000 x86183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WAWF RECEIPTING: 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  <w:t>Primary:</w:t>
        <w:tab/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/>
      </w:pPr>
      <w:r>
        <w:rPr>
          <w:szCs w:val="20"/>
        </w:rPr>
        <w:tab/>
        <w:t xml:space="preserve">Debbie Emory; email: </w:t>
      </w:r>
      <w:hyperlink r:id="rId5">
        <w:r>
          <w:rPr>
            <w:rStyle w:val="InternetLink"/>
            <w:szCs w:val="20"/>
          </w:rPr>
          <w:t>Debbie.Emory@deca.mil</w:t>
        </w:r>
      </w:hyperlink>
      <w:r>
        <w:rPr>
          <w:szCs w:val="20"/>
        </w:rPr>
        <w:t>, Phone: 804-734-8000 x48567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  <w:t>Alternate: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/>
      </w:pPr>
      <w:r>
        <w:rPr>
          <w:szCs w:val="20"/>
        </w:rPr>
        <w:tab/>
        <w:t xml:space="preserve">Kim Short; email: </w:t>
      </w:r>
      <w:hyperlink r:id="rId6">
        <w:r>
          <w:rPr>
            <w:rStyle w:val="InternetLink"/>
            <w:szCs w:val="20"/>
          </w:rPr>
          <w:t>Kim.Short@deca.mil</w:t>
        </w:r>
      </w:hyperlink>
      <w:r>
        <w:rPr>
          <w:szCs w:val="20"/>
        </w:rPr>
        <w:t>, Phone: 804-734-8000 x48042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/>
      </w:pPr>
      <w:r>
        <w:rPr>
          <w:szCs w:val="20"/>
        </w:rPr>
        <w:tab/>
        <w:t xml:space="preserve">Allyson Schaeffer; email: </w:t>
      </w:r>
      <w:hyperlink r:id="rId7">
        <w:r>
          <w:rPr>
            <w:rStyle w:val="InternetLink"/>
            <w:szCs w:val="20"/>
          </w:rPr>
          <w:t>Allyson.Schaeffer@deca.mil</w:t>
        </w:r>
      </w:hyperlink>
      <w:r>
        <w:rPr>
          <w:szCs w:val="20"/>
        </w:rPr>
        <w:t>,  Phone: 804-734-8000 x48304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/>
      </w:pPr>
      <w:r>
        <w:rPr>
          <w:szCs w:val="20"/>
        </w:rPr>
        <w:tab/>
        <w:t xml:space="preserve">Katrina Eisenhauer; email: </w:t>
      </w:r>
      <w:hyperlink r:id="rId8">
        <w:r>
          <w:rPr>
            <w:rStyle w:val="InternetLink"/>
            <w:szCs w:val="20"/>
          </w:rPr>
          <w:t>Katrina.Eisenhauer@deca.mil</w:t>
        </w:r>
      </w:hyperlink>
      <w:r>
        <w:rPr>
          <w:szCs w:val="20"/>
        </w:rPr>
        <w:t>,   Phone: 804-734-8000 x48738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/>
      </w:pPr>
      <w:r>
        <w:rPr>
          <w:szCs w:val="20"/>
        </w:rPr>
        <w:t>VENDOR POC:  Pamela Bagwell, email: sewp-sales@swordshield.com, Phone: 865-244-3541</w:t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33" w:leader="none"/>
        </w:tabs>
        <w:autoSpaceDE w:val="false"/>
        <w:jc w:val="both"/>
        <w:rPr/>
      </w:pPr>
      <w:r>
        <w:rPr>
          <w:szCs w:val="20"/>
        </w:rPr>
        <w:t xml:space="preserve">TECHNICAL POC: Willie Watkins, email:  </w:t>
      </w:r>
      <w:hyperlink r:id="rId9">
        <w:r>
          <w:rPr>
            <w:rStyle w:val="InternetLink"/>
            <w:szCs w:val="20"/>
          </w:rPr>
          <w:t>Willie.Watkins@deca.mil</w:t>
        </w:r>
      </w:hyperlink>
      <w:r>
        <w:rPr>
          <w:szCs w:val="20"/>
        </w:rPr>
        <w:t>, Phone:  804-734-8000 x48453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</w:rPr>
        <w:t>B.  ADDITION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T</w:t>
      </w:r>
      <w:r>
        <w:rPr>
          <w:b/>
          <w:bCs/>
        </w:rPr>
        <w:t>his delivery order is hereby issued against NASA SEWP IV Contract: NNG07DA21B, all terms and conditions set forth are incorporated herei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NAICS CODES NOTIC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applicable NAICS for this requirement is </w:t>
      </w:r>
      <w:r>
        <w:rPr>
          <w:szCs w:val="20"/>
        </w:rPr>
        <w:t xml:space="preserve">334111 – </w:t>
      </w:r>
      <w:r>
        <w:rPr>
          <w:color w:val="000000"/>
          <w:szCs w:val="20"/>
        </w:rPr>
        <w:t>Electronic Computer Manufacturing</w:t>
      </w:r>
      <w:r>
        <w:rPr>
          <w:szCs w:val="20"/>
        </w:rPr>
        <w:t xml:space="preserve">. This </w:t>
      </w:r>
    </w:p>
    <w:p>
      <w:pPr>
        <w:pStyle w:val="Normal"/>
        <w:rPr/>
      </w:pPr>
      <w:r>
        <w:rPr/>
        <w:t>NAICS Code may differ from any subsequent awarded NAICS due to coding restrictions enforced when awarding requirements utilizing pre-existing Government Wide Acquisition Contracts (GW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u w:val="single"/>
        </w:rPr>
        <w:t>SHIPPING INSTRUCTIONS</w:t>
      </w:r>
    </w:p>
    <w:p>
      <w:pPr>
        <w:pStyle w:val="Normal"/>
        <w:rPr>
          <w:b/>
          <w:b/>
        </w:rPr>
      </w:pPr>
      <w:r>
        <w:rPr>
          <w:b/>
        </w:rPr>
        <w:t>ADDITIONAL SHIPPING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QCAAA-2072-2900</w:t>
      </w:r>
    </w:p>
    <w:p>
      <w:pPr>
        <w:pStyle w:val="Normal"/>
        <w:rPr>
          <w:b/>
          <w:b/>
        </w:rPr>
      </w:pPr>
      <w:r>
        <w:rPr>
          <w:b/>
        </w:rPr>
        <w:t>MARK FOR:  WILLIE WATKINS</w:t>
      </w:r>
    </w:p>
    <w:p>
      <w:pPr>
        <w:pStyle w:val="Normal"/>
        <w:rPr>
          <w:b/>
          <w:b/>
        </w:rPr>
      </w:pPr>
      <w:r>
        <w:rPr>
          <w:b/>
        </w:rPr>
        <w:t>1300 E Avenue</w:t>
      </w:r>
    </w:p>
    <w:p>
      <w:pPr>
        <w:pStyle w:val="Normal"/>
        <w:rPr>
          <w:b/>
          <w:b/>
        </w:rPr>
      </w:pPr>
      <w:r>
        <w:rPr>
          <w:b/>
        </w:rPr>
        <w:t>Fort Lee, VA 23801-1800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,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Brand Name Dell Latitude 2120 Atom N455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Unit:  Dell Latitude 2120 Atom N455 Netbook, 10.1inch, Wide Super Video Graphics Array (WSVGA) 1024x600 with webcam and Bluetooth.  (225-0594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elivery Date:  September 5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ERIAL NUMBERS FOR CLIN 0001 ARE DUE TO THE CONTRACTING POC AT THE TIME OF ORDER SHIPMENT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,6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AAA207229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,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Memo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2.0 Gigabyte (GB), DDR3-1333 Megahertz (MHz) SDRAM, 1 DIMM, Dell Latitude (317-5743), component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Keyboar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- Internal English Keyboard, Dell Latitude 2100/2110/2120 (330-4046)</w:t>
            </w:r>
          </w:p>
          <w:p>
            <w:pPr>
              <w:pStyle w:val="Normal"/>
              <w:keepNext w:val="true"/>
              <w:rPr/>
            </w:pPr>
            <w:r>
              <w:rPr/>
              <w:t>- Documentation, Dell Latitude 2120, English (331-0957), component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Video Car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roadcom Chrystal HD Media Accelerator, Dell Latitude E (342-1976), component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5" w:name="PD000071"/>
      <w:bookmarkStart w:id="6" w:name="PD000071"/>
      <w:bookmarkEnd w:id="6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Hard Driv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320 GB Hard Drive 9.5MM, 7200 RPM, Dell Latitude (342-1976), component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perating Syste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- Genuine Windows 7 Home Premium, 32-Bit, No Media, Latitude, English (421-8023)</w:t>
            </w:r>
          </w:p>
          <w:p>
            <w:pPr>
              <w:pStyle w:val="Normal"/>
              <w:keepNext w:val="true"/>
              <w:rPr/>
            </w:pPr>
            <w:r>
              <w:rPr/>
              <w:t>- Genuine Windows 7 Label, Latitude (330-6745), components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TBU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-65W 3-Pin, AC Adapter for Latitude E-Family (330-9208)</w:t>
            </w:r>
          </w:p>
          <w:p>
            <w:pPr>
              <w:pStyle w:val="Normal"/>
              <w:keepNext w:val="true"/>
              <w:rPr/>
            </w:pPr>
            <w:r>
              <w:rPr/>
              <w:t>-US – 3 foot Flat Power Cord, Dell Latitude (330-4016)</w:t>
            </w:r>
          </w:p>
          <w:p>
            <w:pPr>
              <w:pStyle w:val="Normal"/>
              <w:keepNext w:val="true"/>
              <w:rPr/>
            </w:pPr>
            <w:r>
              <w:rPr/>
              <w:t>components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Processor Cabl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Dell Wireless Local Area Network (WLAN) 1501 (802.11 b/g/n) ½ MiniCard, Dell Latitude 2110 (430-0859), component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Bundled Softwar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o Productivity Software, Dell OptiPlex, Precisions and Latitude (421-3872), component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Featur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3-Cell Primary Battery, Dell, component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7" w:name="PD000026"/>
      <w:bookmarkStart w:id="8" w:name="PD000026"/>
      <w:bookmarkEnd w:id="8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Energy Star 5.0 Enabled,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Dell Latitude 2120  (331-1407), component of CLIN 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 SEPARATELY PRICED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EXTENDED WARRANTY - CLIN 0001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-  Dell Limited Hardware Warranty Plus Service Extended Year(s) (932-888)</w:t>
            </w:r>
          </w:p>
          <w:p>
            <w:pPr>
              <w:pStyle w:val="Normal"/>
              <w:keepNext w:val="true"/>
              <w:rPr/>
            </w:pPr>
            <w:r>
              <w:rPr/>
              <w:t>-  Dell Limited Hardware warranty Plus Service Initial Year  (927-1937)</w:t>
            </w:r>
          </w:p>
          <w:p>
            <w:pPr>
              <w:pStyle w:val="Normal"/>
              <w:keepNext w:val="true"/>
              <w:rPr/>
            </w:pPr>
            <w:r>
              <w:rPr/>
              <w:t>-  ProSupport:  Next Business Day Limited Onsite Service After Remote Diagnosis 3 Year Extended  (927-5793)</w:t>
            </w:r>
          </w:p>
          <w:p>
            <w:pPr>
              <w:pStyle w:val="Normal"/>
              <w:keepNext w:val="true"/>
              <w:rPr/>
            </w:pPr>
            <w:r>
              <w:rPr/>
              <w:t>-  ProSupport:  Next Business Day Limited Onsite Service After Remote Diagnosis Initial Year (938-6200)                                                                         -  Tech Support:  http://support.dell.com/ProSupport (989-3449)</w:t>
            </w:r>
          </w:p>
          <w:p>
            <w:pPr>
              <w:pStyle w:val="Normal"/>
              <w:keepNext w:val="true"/>
              <w:rPr/>
            </w:pPr>
            <w:r>
              <w:rPr/>
              <w:t>-  ProSupport:  24x7 Technical Support, 3 Year Extended (931-6293)</w:t>
            </w:r>
          </w:p>
          <w:p>
            <w:pPr>
              <w:pStyle w:val="Normal"/>
              <w:keepNext w:val="true"/>
              <w:rPr/>
            </w:pPr>
            <w:r>
              <w:rPr/>
              <w:t>-  ProSupport:  24x7 Technical Support, Initial (957-0140)</w:t>
            </w:r>
          </w:p>
          <w:p>
            <w:pPr>
              <w:pStyle w:val="Normal"/>
              <w:keepNext w:val="true"/>
              <w:rPr/>
            </w:pPr>
            <w:r>
              <w:rPr/>
              <w:t>-  Keep Your Hard Drive, 4 Year (981-5753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LAPTOP PERIOD OF PERFORMANCE:  Date of delivery through 36 months. September 5, 2012 to on or before September 4, 2015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HARDDRIVE PERIOD OF PERFORMANCE:  Date of delivery through 36 months. September 5, 2012 to on or before September 4, 201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4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2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USB Smart Card Read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rand Name or Equal SCM MicroSystems SCR3310 USB Smart Card Reader (A1154701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pecifications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-Full Speed USB 2.0</w:t>
            </w:r>
          </w:p>
          <w:p>
            <w:pPr>
              <w:pStyle w:val="Normal"/>
              <w:keepNext w:val="true"/>
              <w:rPr/>
            </w:pPr>
            <w:r>
              <w:rPr/>
              <w:t>-USB bus powered device</w:t>
            </w:r>
          </w:p>
          <w:p>
            <w:pPr>
              <w:pStyle w:val="Normal"/>
              <w:keepNext w:val="true"/>
              <w:rPr/>
            </w:pPr>
            <w:r>
              <w:rPr/>
              <w:t>-Circuit Card Interface Devices (CCID) compliant</w:t>
            </w:r>
          </w:p>
          <w:p>
            <w:pPr>
              <w:pStyle w:val="Normal"/>
              <w:keepNext w:val="true"/>
              <w:rPr/>
            </w:pPr>
            <w:r>
              <w:rPr/>
              <w:t>-One Green LED</w:t>
            </w:r>
          </w:p>
          <w:p>
            <w:pPr>
              <w:pStyle w:val="Normal"/>
              <w:keepNext w:val="true"/>
              <w:rPr/>
            </w:pPr>
            <w:r>
              <w:rPr/>
              <w:t>-Operating Systems: Windows XP, Windows 7, Microsoft WHQL 2000, XP, Server2003, Vista, Win7</w:t>
            </w:r>
          </w:p>
          <w:p>
            <w:pPr>
              <w:pStyle w:val="Normal"/>
              <w:keepNext w:val="true"/>
              <w:rPr/>
            </w:pPr>
            <w:r>
              <w:rPr/>
              <w:t>-US Government CAC approved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Include at least 1 CD with software and drivers; Driver auto installs with Windows XP and Windows 7 </w:t>
            </w:r>
          </w:p>
          <w:p>
            <w:pPr>
              <w:pStyle w:val="Normal"/>
              <w:keepNext w:val="true"/>
              <w:rPr/>
            </w:pPr>
            <w:r>
              <w:rPr/>
              <w:t>-Restriction of Hazardous Substances (RoHS) complianc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elivery Date:  August 24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24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AAA207229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24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44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90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Officejet Mobile 22/18PPM 64MB Print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Heweltt Packard (HP) Officejet 100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pecifications in accordance with Attachment 1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elivery Date:  August 24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ERIAL NUMBER FOR CLIN 0004 IS DUE TO THE CONTRACTING POC AT THE TIME OF ORDER SHIPMENT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904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AAA207229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904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USB Cabl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Hi-Speed USB Cables a-b, 6' (1.8m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elivery Date:  August 24, 201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AAA207229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bookmarkStart w:id="9" w:name="clin_nmbr_cd"/>
            <w:r>
              <w:rPr/>
              <w:t>0006</w:t>
            </w:r>
            <w:bookmarkEnd w:id="9"/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bookmarkStart w:id="10" w:name="clin_qy"/>
            <w:r>
              <w:rPr/>
              <w:t>1</w:t>
            </w:r>
            <w:bookmarkEnd w:id="10"/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bookmarkStart w:id="11" w:name="unit_isu_desc"/>
            <w:r>
              <w:rPr/>
              <w:t>Each</w:t>
            </w:r>
            <w:bookmarkEnd w:id="11"/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bookmarkStart w:id="12" w:name="unit_prc_am"/>
            <w:r>
              <w:rPr/>
              <w:t>$71.14</w:t>
            </w:r>
            <w:bookmarkEnd w:id="12"/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bookmarkStart w:id="13" w:name="total_am"/>
            <w:r>
              <w:rPr/>
              <w:t xml:space="preserve">$71.14 </w:t>
            </w:r>
            <w:bookmarkEnd w:id="13"/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" w:name="option"/>
            <w:bookmarkStart w:id="15" w:name="option"/>
            <w:bookmarkEnd w:id="15"/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bookmarkStart w:id="16" w:name="clin_desc"/>
            <w:bookmarkEnd w:id="16"/>
            <w:r>
              <w:rPr/>
              <w:t>NASA SEWP FEE</w:t>
            </w:r>
          </w:p>
          <w:p>
            <w:pPr>
              <w:pStyle w:val="Normal"/>
              <w:keepNext w:val="true"/>
              <w:rPr/>
            </w:pPr>
            <w:bookmarkStart w:id="17" w:name="con_type"/>
            <w:bookmarkEnd w:id="17"/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bookmarkStart w:id="18" w:name="ext_desc"/>
            <w:bookmarkEnd w:id="18"/>
            <w:r>
              <w:rPr/>
              <w:t>.45% of the overall contract value</w:t>
            </w:r>
          </w:p>
          <w:p>
            <w:pPr>
              <w:pStyle w:val="Normal"/>
              <w:keepNext w:val="true"/>
              <w:rPr/>
            </w:pPr>
            <w:bookmarkStart w:id="19" w:name="fob"/>
            <w:bookmarkEnd w:id="19"/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bookmarkStart w:id="20" w:name="clin_desc"/>
            <w:bookmarkStart w:id="21" w:name="con_type"/>
            <w:bookmarkStart w:id="22" w:name="ext_desc"/>
            <w:bookmarkStart w:id="23" w:name="fob"/>
            <w:bookmarkStart w:id="24" w:name="ship_mode"/>
            <w:bookmarkStart w:id="25" w:name="signal_code"/>
            <w:bookmarkStart w:id="26" w:name="project"/>
            <w:bookmarkStart w:id="27" w:name="add_mark"/>
            <w:bookmarkStart w:id="28" w:name="linked_pr"/>
            <w:bookmarkStart w:id="29" w:name="pr_nmbr"/>
            <w:bookmarkStart w:id="30" w:name="color"/>
            <w:bookmarkStart w:id="31" w:name="spec_nmbr"/>
            <w:bookmarkStart w:id="32" w:name="piece_nmbr"/>
            <w:bookmarkStart w:id="33" w:name="draw_nmbr"/>
            <w:bookmarkStart w:id="34" w:name="model_nmbr"/>
            <w:bookmarkStart w:id="35" w:name="part_nmbr"/>
            <w:bookmarkStart w:id="36" w:name="vend_part_nmbr"/>
            <w:bookmarkStart w:id="37" w:name="manu_part_nmbr"/>
            <w:bookmarkStart w:id="38" w:name="milstrip"/>
            <w:bookmarkStart w:id="39" w:name="brand_source"/>
            <w:bookmarkStart w:id="40" w:name="nsn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41" w:name="trade_discount"/>
            <w:bookmarkStart w:id="42" w:name="trade_discount"/>
            <w:bookmarkEnd w:id="42"/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  <w:bookmarkStart w:id="43" w:name="trade_discount_am"/>
            <w:bookmarkStart w:id="44" w:name="trade_discount_am"/>
            <w:bookmarkEnd w:id="44"/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bookmarkStart w:id="45" w:name="net_am"/>
            <w:r>
              <w:rPr/>
              <w:t>$71.14</w:t>
            </w:r>
            <w:bookmarkEnd w:id="45"/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6" w:name="exhibit_reference"/>
            <w:bookmarkStart w:id="47" w:name="stepladder"/>
            <w:bookmarkStart w:id="48" w:name="exhibit_reference"/>
            <w:bookmarkStart w:id="49" w:name="stepladder"/>
            <w:bookmarkEnd w:id="48"/>
            <w:bookmarkEnd w:id="49"/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bookmarkStart w:id="50" w:name="cin_nmbr"/>
            <w:bookmarkStart w:id="51" w:name="tac_amount"/>
            <w:bookmarkStart w:id="52" w:name="tac"/>
            <w:bookmarkStart w:id="53" w:name="acrn"/>
            <w:bookmarkEnd w:id="50"/>
            <w:bookmarkEnd w:id="51"/>
            <w:bookmarkEnd w:id="52"/>
            <w:bookmarkEnd w:id="53"/>
            <w:r>
              <w:rPr/>
              <w:t>CIN: HQCAAA207229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  <w:bookmarkStart w:id="54" w:name="cin_nmbr"/>
            <w:bookmarkStart w:id="55" w:name="tac_amount"/>
            <w:bookmarkStart w:id="56" w:name="tac"/>
            <w:bookmarkStart w:id="57" w:name="cin_nmbr"/>
            <w:bookmarkStart w:id="58" w:name="tac_amount"/>
            <w:bookmarkStart w:id="59" w:name="tac"/>
            <w:bookmarkEnd w:id="57"/>
            <w:bookmarkEnd w:id="58"/>
            <w:bookmarkEnd w:id="59"/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60" w:name="ceiling"/>
            <w:bookmarkStart w:id="61" w:name="ceiling"/>
            <w:bookmarkEnd w:id="61"/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1.1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  <w:bookmarkStart w:id="62" w:name="funded_amount"/>
            <w:bookmarkStart w:id="63" w:name="funded_amount"/>
            <w:bookmarkEnd w:id="63"/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4" w:name="start_text"/>
      <w:bookmarkStart w:id="65" w:name="start_text"/>
      <w:bookmarkEnd w:id="65"/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6" w:name="piin_number"/>
    <w:r>
      <w:rPr/>
      <w:t>HQC007-12-F-0015</w:t>
    </w:r>
    <w:bookmarkEnd w:id="66"/>
  </w:p>
  <w:p>
    <w:pPr>
      <w:pStyle w:val="Header"/>
      <w:jc w:val="right"/>
      <w:rPr/>
    </w:pPr>
    <w:r>
      <w:rPr/>
    </w:r>
    <w:bookmarkStart w:id="67" w:name="spiin_number"/>
    <w:bookmarkStart w:id="68" w:name="spiin_number"/>
    <w:bookmarkEnd w:id="68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NormalWeb">
    <w:name w:val="Normal (Web)"/>
    <w:basedOn w:val="Normal"/>
    <w:qFormat/>
    <w:pPr>
      <w:autoSpaceDE w:val="false"/>
    </w:pPr>
    <w:rPr>
      <w:rFonts w:eastAsia="Tahoma"/>
      <w:sz w:val="24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ilal.Kayani@deca.mil" TargetMode="External"/><Relationship Id="rId5" Type="http://schemas.openxmlformats.org/officeDocument/2006/relationships/hyperlink" Target="mailto:Debbie.Emory@deca.mil" TargetMode="External"/><Relationship Id="rId6" Type="http://schemas.openxmlformats.org/officeDocument/2006/relationships/hyperlink" Target="mailto:Kim.Short@deca.mil" TargetMode="External"/><Relationship Id="rId7" Type="http://schemas.openxmlformats.org/officeDocument/2006/relationships/hyperlink" Target="mailto:Allyson.Shaeffer@deca.mil" TargetMode="External"/><Relationship Id="rId8" Type="http://schemas.openxmlformats.org/officeDocument/2006/relationships/hyperlink" Target="mailto:Katrina.Eisenhauer@deca.mil" TargetMode="External"/><Relationship Id="rId9" Type="http://schemas.openxmlformats.org/officeDocument/2006/relationships/hyperlink" Target="mailto:Willie.Watkins@deca.mi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11:00Z</dcterms:created>
  <dc:creator>xAdministrator</dc:creator>
  <dc:description/>
  <cp:keywords/>
  <dc:language>en-US</dc:language>
  <cp:lastModifiedBy>DeCA</cp:lastModifiedBy>
  <cp:lastPrinted>2004-06-03T07:15:00Z</cp:lastPrinted>
  <dcterms:modified xsi:type="dcterms:W3CDTF">2012-08-03T17:11:00Z</dcterms:modified>
  <cp:revision>2</cp:revision>
  <dc:subject/>
  <dc:title>252</dc:title>
</cp:coreProperties>
</file>